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12  № 2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о предоставлении из районного бюджета субсидий юридическим лицам (за исключением субсидий государственным (муниципальным) учреждениям) в целях возмещения затрат, понесенных в связи с проведением в 2012 году работ по капитальному строительству объектов газоснабжения в сельской местности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статьей 6 Положения о бюджетном процессе в Коченевском районе, утвержденного решением Совета депутатов Коченевского района от 23.12.2011 № 102,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Порядок предоставления субсидий юридическим лицам (за исключением субсидий государственным (муниципальным) учреждениям) в целях возмещения затрат, понесенных в связи с проведением в 2012 году работ по капитальному строительству объектов газоснабжения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1 разряда отдела организационно-контрольной работы (С.В.Миненкова) обеспечить публикацию данного постановления в периодическом печатном издании «Бюллетень органов местного самоуправления Кочене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администрации района В.Я. Гридасову.</w:t>
      </w:r>
    </w:p>
    <w:p>
      <w:pPr>
        <w:pStyle w:val="TextBodyIndent"/>
        <w:ind w:right="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42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А.А.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утверждено постановлением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Коченевского района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07.11.2012 № 2111 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312"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В ЦЕЛЯХ ВОЗМЕЩЕНИЯ ЗАТРАТ, ПОНЕСЕННЫХ В СВЯЗИ С ПРОВЕДЕНИЕМ В 2012 ГОДУ РАБОТ ПО КАПИТАЛЬНОМУ СТРОИТЕЛЬСТВУ ОБЪЕКТОВ ГАЗОСНАБЖЕНИЯ В СЕЛЬСКОЙ МЕСТНОСТИ</w:t>
      </w:r>
    </w:p>
    <w:p>
      <w:pPr>
        <w:pStyle w:val="Style15"/>
        <w:spacing w:lineRule="atLeast" w:line="31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разработан в соответствии со статьей 78 Бюджетного кодекса Российской Федерации</w:t>
      </w:r>
      <w:r>
        <w:rPr/>
        <w:t xml:space="preserve"> 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танавливает правила предоставления из районного бюджета субсидий юридическим лицам (за исключением субсидий государственным (муниципальным) учреждениям) в целях возмещения затрат, понесенных в связи с проведением в 2012 году работ по капитальному строительству объектов газоснабжения в сельской  местности (далее – субсидии), определяет категории получателей, цели и условия предоставления субсидий, </w:t>
      </w:r>
      <w:r>
        <w:rPr>
          <w:rFonts w:eastAsia="Times-Roman;MS Mincho"/>
          <w:sz w:val="28"/>
          <w:szCs w:val="28"/>
        </w:rPr>
        <w:t>устанавливает категории лиц, имеющих право на получение субсидий, а также порядок возврата субсидий в случае их нецелевого использования, а также нарушения условий, установленных при их предоставлении.</w:t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>1.2.</w:t>
      </w:r>
      <w:r>
        <w:rPr/>
        <w:t xml:space="preserve">  </w:t>
      </w:r>
      <w:r>
        <w:rPr>
          <w:sz w:val="28"/>
          <w:szCs w:val="28"/>
        </w:rPr>
        <w:t xml:space="preserve">Субсидии предоставляются администрацией Коченевского района  (далее – администрация) в соответствии со сводной бюджетной росписью район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Субсидии предоставляются из бюджета Коченевского района юридическим лицам (за исключением государственных (муниципальных) учреждений) на безвозмездной и безвозвратной основе в целях возмещения затрат по </w:t>
      </w:r>
      <w:r>
        <w:rPr>
          <w:color w:val="000000"/>
          <w:sz w:val="28"/>
          <w:szCs w:val="28"/>
        </w:rPr>
        <w:t>капитальному строительству объектов газоснабжения</w:t>
      </w:r>
      <w:r>
        <w:rPr>
          <w:sz w:val="28"/>
          <w:szCs w:val="28"/>
        </w:rPr>
        <w:t>, расположенных на территориях сельских поселений Кочене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 предоставляемой субсидии не может превышать 75% объема расходов, произведенных юридическим лицом по </w:t>
      </w:r>
      <w:r>
        <w:rPr>
          <w:color w:val="000000"/>
          <w:sz w:val="28"/>
          <w:szCs w:val="28"/>
        </w:rPr>
        <w:t>капитальному строительству объектов газ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Scaytmisspell"/>
          <w:color w:val="000000"/>
          <w:sz w:val="28"/>
          <w:szCs w:val="28"/>
        </w:rPr>
        <w:t>КАТЕГОРИИ</w:t>
      </w:r>
      <w:r>
        <w:rPr>
          <w:color w:val="000000"/>
          <w:sz w:val="28"/>
          <w:szCs w:val="28"/>
        </w:rPr>
        <w:t xml:space="preserve"> ЛИЦ, </w:t>
      </w:r>
      <w:r>
        <w:rPr>
          <w:rStyle w:val="Scaytmisspell"/>
          <w:color w:val="000000"/>
          <w:sz w:val="28"/>
          <w:szCs w:val="28"/>
        </w:rPr>
        <w:t>ИМЕЮЩИХ</w:t>
      </w:r>
      <w:r>
        <w:rPr>
          <w:color w:val="000000"/>
          <w:sz w:val="28"/>
          <w:szCs w:val="28"/>
        </w:rPr>
        <w:t xml:space="preserve"> </w:t>
      </w:r>
      <w:r>
        <w:rPr>
          <w:rStyle w:val="Scaytmisspell"/>
          <w:color w:val="000000"/>
          <w:sz w:val="28"/>
          <w:szCs w:val="28"/>
        </w:rPr>
        <w:t>ПРА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12"/>
        <w:jc w:val="center"/>
        <w:rPr>
          <w:rStyle w:val="Scaytmisspell"/>
          <w:color w:val="000000"/>
          <w:sz w:val="28"/>
          <w:szCs w:val="28"/>
        </w:rPr>
      </w:pPr>
      <w:r>
        <w:rPr>
          <w:rStyle w:val="Scaytmisspell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Style w:val="Scaytmisspell"/>
          <w:color w:val="000000"/>
          <w:sz w:val="28"/>
          <w:szCs w:val="28"/>
        </w:rPr>
        <w:t>ПОЛУ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caytmisspell"/>
          <w:color w:val="000000"/>
          <w:sz w:val="28"/>
          <w:szCs w:val="28"/>
        </w:rPr>
        <w:t>СУБСИДИЙ</w:t>
      </w:r>
    </w:p>
    <w:p>
      <w:pPr>
        <w:pStyle w:val="Style15"/>
        <w:spacing w:lineRule="atLeast" w:line="312"/>
        <w:jc w:val="center"/>
        <w:rPr>
          <w:rStyle w:val="Scaytmisspell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2.1. Право на получение субсидий имеют юридические лица (за исключением государственных (муниципальных) учреждений), зарегистрированные на территории Коченевского района (далее - лица, претендующие на получение субсидий).</w:t>
      </w:r>
    </w:p>
    <w:p>
      <w:pPr>
        <w:pStyle w:val="Normal"/>
        <w:autoSpaceDE w:val="false"/>
        <w:jc w:val="both"/>
        <w:rPr>
          <w:rFonts w:eastAsia="Times-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>2.2.  Критериями отбора лиц, претендующих на получение субсидий из районного бюджета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 (за исключением государственных и муниципальных учреждений), имеющие на балансе предприятия, построенные  в сельской местности объекты газоснабжения (далее – организации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е предоставляются :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задолженность по налоговым и иным обязательным платежам в бюджеты бюджетной системы Российской Федерации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процессе ликвидации, реорганизации, банкротства, а также деятельность которых приостановлена в установленном действующим законодательств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 Отбор юридических лиц осуществляется управлением строительства, архитектуры, жилищно-коммунального и дорожного хозяйства, транспорта, связи и энергетики администрации Коченевского района (далее – управление) по следующим критериям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1) размещение </w:t>
      </w:r>
      <w:r>
        <w:rPr>
          <w:color w:val="000000"/>
          <w:sz w:val="28"/>
          <w:szCs w:val="28"/>
        </w:rPr>
        <w:t>объектов газоснабжения</w:t>
      </w:r>
      <w:r>
        <w:rPr>
          <w:sz w:val="28"/>
          <w:szCs w:val="28"/>
        </w:rPr>
        <w:t>, на территориях сельских поселений Коченевского района с подключением объектов соцкультбыта и населения;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2) срок возведения </w:t>
      </w:r>
      <w:r>
        <w:rPr>
          <w:color w:val="000000"/>
          <w:sz w:val="28"/>
          <w:szCs w:val="28"/>
        </w:rPr>
        <w:t>объектов газ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Порядок проведения отбора устанавливается администрацией Коченев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2.4. Юридические лица – получатели субсидии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rStyle w:val="Scaytmisspel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Scaytmisspell"/>
          <w:sz w:val="28"/>
          <w:szCs w:val="28"/>
        </w:rPr>
        <w:t>ЦЕЛЬ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ПОРЯДОК</w:t>
      </w:r>
      <w:r>
        <w:rPr>
          <w:sz w:val="28"/>
          <w:szCs w:val="28"/>
        </w:rPr>
        <w:t xml:space="preserve"> И </w:t>
      </w:r>
      <w:r>
        <w:rPr>
          <w:rStyle w:val="Scaytmisspell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СУБСИДИИ</w:t>
      </w:r>
    </w:p>
    <w:p>
      <w:pPr>
        <w:pStyle w:val="Style15"/>
        <w:spacing w:lineRule="atLeast" w:line="312"/>
        <w:jc w:val="center"/>
        <w:rPr>
          <w:rStyle w:val="Scaytmisspell"/>
          <w:color w:val="999999"/>
          <w:sz w:val="28"/>
          <w:szCs w:val="28"/>
        </w:rPr>
      </w:pPr>
      <w:r>
        <w:rPr/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Целью предоставления субсидии является возмещение юридическим лицам затрат, связанных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апитальным строительством объектов газоснабжения</w:t>
      </w:r>
      <w:r>
        <w:rPr>
          <w:sz w:val="28"/>
          <w:szCs w:val="28"/>
        </w:rPr>
        <w:t>, расположенных на территориях сельских поселений Коченевского района с подключением объектов соцкультбыта и населения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rStyle w:val="Scaytmisspell"/>
          <w:color w:val="000000"/>
          <w:sz w:val="28"/>
          <w:szCs w:val="28"/>
        </w:rPr>
        <w:t>3.2. Порядок</w:t>
      </w:r>
      <w:r>
        <w:rPr>
          <w:color w:val="000000"/>
          <w:sz w:val="28"/>
          <w:szCs w:val="28"/>
        </w:rPr>
        <w:t xml:space="preserve"> </w:t>
      </w:r>
      <w:r>
        <w:rPr>
          <w:rStyle w:val="Scaytmisspell"/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caytmisspell"/>
          <w:color w:val="000000"/>
          <w:sz w:val="28"/>
          <w:szCs w:val="28"/>
        </w:rPr>
        <w:t>субсидии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, претендующие на получение субсидий, представляют в управление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на выделение субсидии по прилагаемой форм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 проектно-сметную документацию на проведение работ по капитальному ремонту, составленную в соответствии с требованиями, предъявленными законодательством и нормативно-технически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акт о приемке выполненных работ (форма КС-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справку о стоимости выполненных работ и затрат (форма КС-3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копию договора на выполнение работ сторонними организациям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6) выписку из Единого государственного реестра юридических лиц либо нотариально заверенную копию такой выписки;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видетельство о постановке юридического лица на учет в налоговом органе.</w:t>
      </w:r>
    </w:p>
    <w:p>
      <w:pPr>
        <w:pStyle w:val="Style15"/>
        <w:spacing w:lineRule="atLeast" w:line="31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документ, подтверждающий отсутствие задолженности по уплате налогов и иных обязательных платежей в бюджетную систему, включая государственные внебюджетные фонды Российской Федерации;</w:t>
      </w:r>
    </w:p>
    <w:p>
      <w:pPr>
        <w:pStyle w:val="Style15"/>
        <w:spacing w:lineRule="atLeast" w:line="312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9) перечень объектов соцкультбыта и населения подключенные к системе газоснабжения капитального строительства;   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:</w:t>
      </w:r>
    </w:p>
    <w:p>
      <w:pPr>
        <w:pStyle w:val="Style15"/>
        <w:spacing w:lineRule="atLeast" w:line="312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) принимает от юридического лица докумен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3.2.</w:t>
        </w:r>
      </w:hyperlink>
      <w:r>
        <w:rPr>
          <w:color w:val="000000"/>
          <w:sz w:val="28"/>
          <w:szCs w:val="28"/>
        </w:rPr>
        <w:t xml:space="preserve"> настоящего Порядка, и осуществляет их проверку;</w:t>
      </w:r>
    </w:p>
    <w:p>
      <w:pPr>
        <w:pStyle w:val="Style15"/>
        <w:spacing w:lineRule="atLeast" w:line="312"/>
        <w:rPr>
          <w:color w:val="9999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) в течение 5 рабочих дней со дня представления их юридическим лицом направляет заключение по предоставлению субсидии Главе района.</w:t>
      </w:r>
    </w:p>
    <w:p>
      <w:pPr>
        <w:pStyle w:val="Style15"/>
        <w:numPr>
          <w:ilvl w:val="0"/>
          <w:numId w:val="2"/>
        </w:numPr>
        <w:spacing w:lineRule="atLeast" w:line="312"/>
        <w:ind w:left="0" w:firstLine="10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субсидии оформляется распоряжением администрации Коченевского района. Распоряжение направляется юридическому лицу  в течение 5 рабочих дней со дня принятия решения.</w:t>
      </w:r>
    </w:p>
    <w:p>
      <w:pPr>
        <w:pStyle w:val="Style15"/>
        <w:numPr>
          <w:ilvl w:val="0"/>
          <w:numId w:val="2"/>
        </w:numPr>
        <w:spacing w:lineRule="atLeast" w:line="312"/>
        <w:ind w:left="0" w:firstLine="10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документов, указанных в пункте  3.2. настоящего Порядка, управление  в течение 3-х рабочих дней направляет получателю уведомление об отказе в предоставлении субсидии с указанием причины отказа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оченевского района заключает с юридическим лицом соглашение о предоставлении субсидии в соответствии с действующим законодательством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о предоставлении субсидии в обязательном порядке должны содерж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я об объеме субсидии, предоставляемой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целевое назначение субсидии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рок предоставления субсидии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-Roman;MS Mincho"/>
          <w:sz w:val="28"/>
          <w:szCs w:val="28"/>
        </w:rPr>
      </w:pPr>
      <w:r>
        <w:rPr>
          <w:sz w:val="28"/>
          <w:szCs w:val="28"/>
        </w:rPr>
        <w:t>4) ответственность сторон за нарушение условий соглашения.</w:t>
      </w:r>
    </w:p>
    <w:p>
      <w:pPr>
        <w:pStyle w:val="Style15"/>
        <w:numPr>
          <w:ilvl w:val="0"/>
          <w:numId w:val="2"/>
        </w:numPr>
        <w:spacing w:lineRule="atLeast" w:line="312"/>
        <w:ind w:left="0" w:firstLine="1069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я перечисляется администрацией района на расчетный счет юридического лица  в течение 10 рабочих дней со дня принятия решения о предоставлении субсидии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3. Условием предоставления субсидии является фактическое выполнение работ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капитальному строительству объектов газоснабжения</w:t>
      </w:r>
      <w:r>
        <w:rPr>
          <w:sz w:val="28"/>
          <w:szCs w:val="28"/>
        </w:rPr>
        <w:t>, расположенных на территориях поселений Коченевского района,</w:t>
      </w:r>
      <w:r>
        <w:rPr>
          <w:color w:val="000000"/>
          <w:sz w:val="28"/>
          <w:szCs w:val="28"/>
        </w:rPr>
        <w:t xml:space="preserve"> в соответствии с проектно-сметной документацией, подтвержденное актами о приемке выполненных работ (форма КС-2), справками о стоимости выполненных работ и затрат (форма КС-3).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мер субсидии определяется исходя из фактических затрат, понесенных в связи с проведением в 2012 году работ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капитальному строительству объектов газоснабже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ументы представляются организациями в управление не позднее 15 декабря.</w:t>
      </w:r>
    </w:p>
    <w:p>
      <w:pPr>
        <w:pStyle w:val="Style15"/>
        <w:spacing w:lineRule="atLeast" w:line="312"/>
        <w:jc w:val="center"/>
        <w:rPr/>
      </w:pPr>
      <w:r>
        <w:rPr>
          <w:color w:val="000000"/>
          <w:sz w:val="28"/>
          <w:szCs w:val="28"/>
        </w:rPr>
        <w:t>4. ПОРЯДОК ВОЗВРАТА СУБСИДИИ В СЛУЧАЕ НАРУШЕНИЯ УСЛОВИЙ, УСТАНОВЛЕННЫХ ПРИ ЕЕ ПРЕДОСТАВЛЕНИИ</w:t>
      </w:r>
    </w:p>
    <w:p>
      <w:pPr>
        <w:pStyle w:val="Normal"/>
        <w:spacing w:lineRule="atLeast" w:line="312" w:before="280" w:after="2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.  При установлении органами, осуществляющими финансовый контроль, нарушения условия, установленного при предоставлении субсидии, управление направляет организациям в срок, не превышающий 10 рабочих дней со дня установления нарушений, требование о необходимости возврата субсидии на лицевой счет администрации района в течение 10 рабочих дней со дня получения указанного требования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2. В случае не перечисления субсидии она подлежит взысканию в порядке, установленном действующим законодательством.</w:t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ind w:left="3960" w:hanging="0"/>
        <w:jc w:val="center"/>
        <w:rPr/>
      </w:pPr>
      <w:r>
        <w:rPr>
          <w:sz w:val="28"/>
          <w:szCs w:val="28"/>
        </w:rPr>
        <w:t>к Порядку предоставления субсидий юридическим лицам</w:t>
      </w:r>
      <w:r>
        <w:rPr>
          <w:rFonts w:eastAsia="Times New Roman"/>
          <w:sz w:val="28"/>
          <w:szCs w:val="28"/>
          <w:lang w:eastAsia="ru-RU"/>
        </w:rPr>
        <w:t xml:space="preserve"> (за исключением субсидий государственным (муниципальным) учреждениям) в целях возмещения затрат, понесенных в связи с проведением в 2012 году работ по капитальному строительству объектов газоснабжения в сельской  местности</w:t>
      </w:r>
      <w:r>
        <w:rPr>
          <w:sz w:val="28"/>
          <w:szCs w:val="28"/>
        </w:rPr>
        <w:t xml:space="preserve"> </w:t>
      </w:r>
    </w:p>
    <w:p>
      <w:pPr>
        <w:pStyle w:val="Default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о предоставлении из районного бюджета субсидии </w:t>
      </w:r>
      <w:r>
        <w:rPr>
          <w:rFonts w:eastAsia="Times New Roman"/>
          <w:sz w:val="28"/>
          <w:szCs w:val="28"/>
          <w:lang w:eastAsia="ru-RU"/>
        </w:rPr>
        <w:t>юридическим лицам (за исключением субсидий государственным (муниципальным) учреждениям) в целях возмещения затрат, понесенных в связи с проведением в 2012 году работ по капитальному строительству объектов газоснабжения в сельской  местности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ого лица – полное наименование юридического лица с указание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онно-правовой формы,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тендующий на получение муниципальной поддержки в форме субсидий юридическим лицам, в целях возмещения затрат в связи с проведением работ </w:t>
      </w:r>
      <w:r>
        <w:rPr>
          <w:rFonts w:eastAsia="Times New Roman"/>
          <w:sz w:val="28"/>
          <w:szCs w:val="28"/>
          <w:lang w:eastAsia="ru-RU"/>
        </w:rPr>
        <w:t>по капитальному строительству объектов газоснабжения в сельской  местности</w:t>
      </w:r>
      <w:r>
        <w:rPr>
          <w:sz w:val="28"/>
          <w:szCs w:val="28"/>
        </w:rPr>
        <w:t xml:space="preserve"> в размере____________________________________________ _________________________________________________________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описью в рублях и копейках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ем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юридического лица____________________________ 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, КПП 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расчетного счета 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редитной организации и ее местонахождение 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_________________ кор. счет 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юридического лица  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для юридического лица) 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полностью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_________________________________________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ем, что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полный перечень документов с указанием количества листов)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стоверность всех сведений, содержащихся в заявке и прилагаемых документах, подтвержда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Юридическое лицо, несет предусмотренную действующим законодательством ответственность за недостоверность представленных сведений, повлекшую неправомерное  получение бюджетных средст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юридического лица _______________________ _______________________ </w:t>
      </w:r>
    </w:p>
    <w:p>
      <w:pPr>
        <w:pStyle w:val="Default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(подпись) (ФИО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caytmisspell">
    <w:name w:val="scayt-misspell"/>
    <w:qFormat/>
    <w:rPr/>
  </w:style>
  <w:style w:type="character" w:styleId="InternetLink">
    <w:name w:val="Hyperlink"/>
    <w:rPr>
      <w:b w:val="false"/>
      <w:bCs w:val="false"/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91;n=55239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7:00Z</dcterms:created>
  <dc:creator>Кузнецова Елена</dc:creator>
  <dc:description/>
  <dc:language>en-US</dc:language>
  <cp:lastModifiedBy>User</cp:lastModifiedBy>
  <cp:lastPrinted>2012-11-08T10:26:00Z</cp:lastPrinted>
  <dcterms:modified xsi:type="dcterms:W3CDTF">2012-11-20T09:27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Администратор Коченевского района</vt:lpwstr>
  </property>
  <property fmtid="{D5CDD505-2E9C-101B-9397-08002B2CF9AE}" pid="9" name="display_urn:schemas-microsoft-com:office:office#Editor">
    <vt:lpwstr>Администратор Коченевского райо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